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239"/>
        <w:gridCol w:w="239"/>
        <w:gridCol w:w="239"/>
      </w:tblGrid>
      <w:tr>
        <w:trPr/>
        <w:tc>
          <w:tcPr>
            <w:tcW w:w="10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22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>
                <w:spacing w:val="-1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39585" cy="940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940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) организация изобретательной работы по вопросам пожарной безопасности;</w:t>
        <w:br/>
        <w:t>г)  проведение массово-разъяснительной работы среди работников по вопросам соблюдения противопожарных требований.</w:t>
        <w:br/>
        <w:t>3.2. Пожарно-техническая комиссия для осуществления задач должна:</w:t>
        <w:br/>
        <w:t>а) не реже 2-4 раз в год (в зависимости от пожароопасности производства) производить детальный осмотр здания, складов и других помещений МБУ ДО ДДТ «Радуга талантов»  с целью выявления пожароопасных недочётов в производственных процессах, складах, электрохозяйстве, отопительных системах, вентиляции, водоснабжении и других установок. Намечать пути и способы устранения выявленных недочётов и устанавливать сроки выполнения необходимых</w:t>
        <w:br/>
        <w:t>противопожарных мероприятий;</w:t>
        <w:br/>
        <w:t>б) проводить с работниками беседы и лекции по пожарной безопасности;</w:t>
        <w:br/>
        <w:t>в) ставить вопрос о противопожарном состоянии МБУ ДО ДДТ «Радуга талантов»  на совещаниях;</w:t>
        <w:br/>
        <w:t>г)  разрабатывать темы и вопросы пожарной безопасности и способствовать внедрению мероприятий, направленных на улучшение противопожарного состояния МБУ ДО ДДТ «Радуга талантов»;</w:t>
        <w:br/>
        <w:t>д) принимать активное участие в разработке совместно с администрацией инструкций, правил пожарной безопасности в МБУ ДО ДДТ «Радуга талантов», для учебных кабинетов, складов и других объектов МБУ ДО ДДТ «Радуга талантов»;</w:t>
        <w:br/>
        <w:t>е) проводить пожарно-технические конференции с участием специалистов пожарной охраны, технических работников;</w:t>
        <w:br/>
        <w:t>ж)  проводить смотры противопожарного состояния здания МБУ ДО ДДТ «Радуга талантов»;, складов, учебных кабинетов, а также проверять выполнение мероприятий, предложенных органами Госпожнадзора.</w:t>
        <w:br/>
        <w:t>3.3. В зависимости от местных условий директор МБУ ДО ДДТ «Радуга талантов»  может поручить пожарно-технической комиссии проведение и других мероприятий, предложенных Госпожнадзором.</w:t>
      </w:r>
    </w:p>
    <w:p>
      <w:pPr>
        <w:pStyle w:val="Normal"/>
        <w:rPr/>
      </w:pPr>
      <w:r>
        <w:rPr>
          <w:sz w:val="28"/>
          <w:szCs w:val="28"/>
        </w:rPr>
        <w:t>Все противопожарные мероприятия, намеченные пожарно-технической комиссией к выполнению, оформляются актом, утверждаются директором МБУ ДО ДДТ «Радуга талантов» и подлежат выполнению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-техническая комиссия не имеет права отменять или изменять мероприятия, предусмотренные предписаниями Госпожнадзора.</w:t>
      </w:r>
    </w:p>
    <w:p>
      <w:pPr>
        <w:pStyle w:val="Normal"/>
        <w:rPr/>
      </w:pPr>
      <w:r>
        <w:rPr>
          <w:sz w:val="28"/>
          <w:szCs w:val="28"/>
        </w:rPr>
        <w:t>В тех случаях, когда, по мнению комиссии, имеется необходимость изменения или отмены этих мероприятий, комиссия представляет свои предложения директору МБУ ДО ДДТ «Радуга талантов», который согласовывает вопрос с органами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2:00Z</dcterms:created>
  <dc:creator>~</dc:creator>
  <dc:description/>
  <cp:keywords/>
  <dc:language>en-US</dc:language>
  <cp:lastModifiedBy>Сорокина Лариса</cp:lastModifiedBy>
  <cp:lastPrinted>2019-01-15T12:04:00Z</cp:lastPrinted>
  <dcterms:modified xsi:type="dcterms:W3CDTF">2019-02-14T07:32:00Z</dcterms:modified>
  <cp:revision>2</cp:revision>
  <dc:subject/>
  <dc:title/>
</cp:coreProperties>
</file>